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ONVOCATORIA DE AYUDAS DE INVESTIGACIÓN E INNOVACIÓN EN CUIDADOS LA F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40"/>
          <w:szCs w:val="36"/>
        </w:rPr>
      </w:pPr>
      <w:r>
        <w:rPr>
          <w:rFonts w:cs="Calibri" w:ascii="Calibri" w:hAnsi="Calibri"/>
          <w:b/>
          <w:bCs/>
          <w:color w:val="4F81BD"/>
          <w:sz w:val="40"/>
          <w:szCs w:val="36"/>
        </w:rPr>
        <w:t xml:space="preserve">Solicitud Becas Proyectos de Investigación e Innovación en Cuidados 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8"/>
          <w:szCs w:val="36"/>
        </w:rPr>
      </w:pPr>
      <w:r>
        <w:rPr>
          <w:rFonts w:cs="Calibri" w:ascii="Calibri" w:hAnsi="Calibri"/>
          <w:b/>
          <w:bCs/>
          <w:color w:val="4F81BD"/>
          <w:sz w:val="28"/>
          <w:szCs w:val="36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300"/>
        <w:gridCol w:w="2168"/>
        <w:gridCol w:w="658"/>
        <w:gridCol w:w="1486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32"/>
                <w:szCs w:val="22"/>
              </w:rPr>
              <w:t>I. DATOS PERSONALES DEL INVESTIGADOR PRINCIPAL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IF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APELLIDOS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DIRECCIÓN PARTICULAR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IUDAD: </w:t>
            </w:r>
          </w:p>
        </w:tc>
        <w:tc>
          <w:tcPr>
            <w:tcW w:w="312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ÓDIGO POSTAL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ORREO: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TELÉFONO MÓVIL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OS PROFESIONALES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SITUACIÓN PROFESIONAL ACTUAL 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ORGANISMO: 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ENTRO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SERVICIO/UNIDAD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GRUPO DE INVESTIGACIÓN: </w:t>
            </w:r>
          </w:p>
        </w:tc>
      </w:tr>
      <w:tr>
        <w:trPr>
          <w:trHeight w:val="436" w:hRule="atLeast"/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DIRECCIÓN POSTAL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ITUACIÓN LABORAL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ONTRATO: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PLANTILLA:  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INTERIN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FECHA y FIR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TITULO:  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ipo de proyecto:   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fldChar w:fldCharType="separate"/>
            </w:r>
            <w:bookmarkStart w:id="0" w:name="__Fieldmark__0_3211361497"/>
            <w:bookmarkStart w:id="1" w:name="__Fieldmark__0_3211361497"/>
            <w:bookmarkEnd w:id="1"/>
            <w:r>
              <w:rPr>
                <w:rFonts w:eastAsia="MS Gothic;ＭＳ ゴシック"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eastAsia="MS Gothic;ＭＳ ゴシック" w:cs="Arial" w:ascii="Verdana" w:hAnsi="Verdana"/>
                <w:bCs/>
                <w:sz w:val="20"/>
              </w:rPr>
              <w:t xml:space="preserve">Investigación en Cuidados </w:t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3211361497"/>
            <w:bookmarkStart w:id="3" w:name="__Fieldmark__1_3211361497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Innovación en Cuidados y Práctica Avanzada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RESUMEN DEL PROYECTO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máximo 500 palabras, antecedentes / justificación, hipótesis/objetivos y metodología)</w:t>
            </w:r>
          </w:p>
        </w:tc>
      </w:tr>
      <w:tr>
        <w:trPr>
          <w:trHeight w:val="1019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ANTECEDENTES Y ESTADO ACTUAL DEL TEMA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Incluyendo bibliografía, máximo 3000 palabras)</w:t>
            </w:r>
          </w:p>
        </w:tc>
      </w:tr>
      <w:tr>
        <w:trPr>
          <w:trHeight w:val="1019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IPÓTESIS DE TRABAJ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</w:rPr>
              <w:t>(máximo 200 palabras):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IVOS CONCRETOS DE LA INVESTIGACIÓN PROPUES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(máximo 500 palabras):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CION DEL INTERES DE LA INVESTIGACION PROPUE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áximo 1000 palabras):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TODOLOGÍA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 favor, indicar uno por uno todos los puntos que procedan según el tipo de proyecto. 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Diseño del estudio: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Elementos clave del diseño del estudio que permitan entender el fundamento de este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Contexto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descripción del marco, los lugares y las fechas relevantes, incluyendo fechas de reclutamiento, exposición, seguimiento y recogida de datos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Participantes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</w:rPr>
              <w:t>proporcionando siempre criterios de elegibilidad, método de selección de los participantes y métodos de seguimien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iterios de inclu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iterios de exclu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dad de la población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Variable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definir todas las variables, de respuesta, exposiciones, predictoras, confusoras y modificadoras de efecto y si procede proporcionar los criterios diagnósticos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Sesgos derivados de variables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 xml:space="preserve">Otros Sesgos </w:t>
            </w:r>
            <w:r>
              <w:rPr>
                <w:rFonts w:cs="Arial" w:ascii="Arial" w:hAnsi="Arial"/>
                <w:bCs/>
                <w:i/>
                <w:sz w:val="20"/>
              </w:rPr>
              <w:t>(considerar las posibles fuentes de sesgo y si es posible estimarlo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Fuentes de datos/medida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para cada variable indicar fuente de datos y detalles de los métodos de medida. En el caso de más de un grupo especificar la comparabilidad de los procesos de medi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Tamaño muestral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explicar además cómo se determin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Métodos estadístico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en el protocolo de investigación los investigadores deben determinar por anticipado al menos los análisis para los objetivos primarios del estu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Calendario y plan de trabajo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con fecha de inicio y fin de proyecto)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bCs/>
                <w:i/>
                <w:i/>
                <w:sz w:val="20"/>
              </w:rPr>
            </w:pPr>
            <w:r>
              <w:rPr>
                <w:rFonts w:cs="Trebuchet MS" w:ascii="Verdana" w:hAnsi="Verdana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I. MEMORIA ECONÓMICA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car cada una de las partidas de gasto del proyecto, así como el total solicitad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3969"/>
            </w:tblGrid>
            <w:tr>
              <w:trPr>
                <w:trHeight w:val="9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NCEP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MPORTE SOLICITAD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JUSTIFICACIÓN Y OBSERVACION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ubcontrataciones y asistencia técni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terial fungib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terial inventariable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iajes y dietas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scripciones y entrada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18"/>
                <w:szCs w:val="14"/>
              </w:rPr>
            </w:pPr>
            <w:r>
              <w:rPr>
                <w:rFonts w:cs="Calibri" w:ascii="Calibri" w:hAnsi="Calibri"/>
                <w:color w:val="FFFFFF"/>
                <w:sz w:val="18"/>
                <w:szCs w:val="14"/>
              </w:rPr>
              <w:t xml:space="preserve">*Hasta el 20% del presupuesto total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V. INVESTIGADORES COLABORADORES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V. INVESTIGADORES COLABORADORES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V. Interés y relevancia del proyecto para el Hospital La Fe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 xml:space="preserve">VI. Potencial de innovación y transferencia del proyecto </w:t>
            </w: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(Completar en caso de Proyecto de Innovación en Cuidados y Práctica avanzada)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right="-85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37260</wp:posOffset>
          </wp:positionH>
          <wp:positionV relativeFrom="paragraph">
            <wp:posOffset>-449580</wp:posOffset>
          </wp:positionV>
          <wp:extent cx="972820" cy="88519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1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color w:val="FFFFFF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i/>
      <w:iCs/>
      <w:sz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b/>
      <w:bCs/>
      <w:szCs w:val="24"/>
      <w:lang w:eastAsia="zh-CN"/>
    </w:rPr>
  </w:style>
  <w:style w:type="character" w:styleId="Ttulo2Car">
    <w:name w:val="Título 2 Car"/>
    <w:qFormat/>
    <w:rPr>
      <w:b/>
      <w:bCs/>
      <w:sz w:val="18"/>
      <w:szCs w:val="24"/>
      <w:lang w:eastAsia="zh-CN"/>
    </w:rPr>
  </w:style>
  <w:style w:type="character" w:styleId="Ttulo3Car">
    <w:name w:val="Título 3 Car"/>
    <w:qFormat/>
    <w:rPr>
      <w:b/>
      <w:bCs/>
      <w:szCs w:val="24"/>
      <w:lang w:eastAsia="zh-CN"/>
    </w:rPr>
  </w:style>
  <w:style w:type="character" w:styleId="Ttulo4Car">
    <w:name w:val="Título 4 Car"/>
    <w:qFormat/>
    <w:rPr>
      <w:b/>
      <w:bCs/>
      <w:sz w:val="18"/>
      <w:szCs w:val="24"/>
      <w:lang w:eastAsia="zh-CN"/>
    </w:rPr>
  </w:style>
  <w:style w:type="character" w:styleId="Ttulo5Car">
    <w:name w:val="Título 5 Car"/>
    <w:qFormat/>
    <w:rPr>
      <w:b/>
      <w:bCs/>
      <w:color w:val="FFFFFF"/>
      <w:sz w:val="28"/>
      <w:szCs w:val="24"/>
      <w:lang w:eastAsia="zh-CN"/>
    </w:rPr>
  </w:style>
  <w:style w:type="character" w:styleId="Ttulo6Car">
    <w:name w:val="Título 6 Car"/>
    <w:qFormat/>
    <w:rPr>
      <w:rFonts w:ascii="Arial" w:hAnsi="Arial" w:cs="Arial"/>
      <w:b/>
      <w:bCs/>
      <w:i/>
      <w:iCs/>
      <w:sz w:val="36"/>
      <w:szCs w:val="24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AU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Hospital La Fe</dc:creator>
  <dc:description/>
  <cp:keywords/>
  <dc:language>en-US</dc:language>
  <cp:lastModifiedBy>IVÁN ATIENZA PÉREZ</cp:lastModifiedBy>
  <dcterms:modified xsi:type="dcterms:W3CDTF">2025-02-05T14:00:00Z</dcterms:modified>
  <cp:revision>1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